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PODUZETNIK</w:t>
      </w:r>
    </w:p>
    <w:p>
      <w:pPr>
        <w:pStyle w:val="Heading4"/>
        <w:spacing w:before="0" w:after="0"/>
        <w:ind w:firstLine="567"/>
        <w:rPr/>
      </w:pPr>
      <w:r>
        <w:rPr/>
        <w:t>OIB: 3225305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Uica i broj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u w:val="single"/>
          <w:lang w:val="hr-HR"/>
        </w:rPr>
      </w:pPr>
      <w:r>
        <w:rPr>
          <w:rFonts w:cs="Verdana" w:ascii="Verdana" w:hAnsi="Verdana"/>
          <w:b/>
          <w:u w:val="single"/>
          <w:lang w:val="hr-HR"/>
        </w:rPr>
        <w:t>Pošta i mjeso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u w:val="single"/>
          <w:lang w:val="hr-HR"/>
        </w:rPr>
      </w:pPr>
      <w:r>
        <w:rPr>
          <w:rFonts w:cs="Verdana" w:ascii="Verdana" w:hAnsi="Verdana"/>
          <w:b/>
          <w:u w:val="single"/>
          <w:lang w:val="hr-HR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 Zagrebu, 26.04.2005.</w:t>
      </w:r>
    </w:p>
    <w:p>
      <w:pPr>
        <w:pStyle w:val="Normal"/>
        <w:ind w:firstLine="567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r.Broj____________</w:t>
      </w:r>
    </w:p>
    <w:p>
      <w:pPr>
        <w:pStyle w:val="Normal"/>
        <w:ind w:firstLine="567"/>
        <w:jc w:val="both"/>
        <w:rPr>
          <w:rFonts w:ascii="Verdana" w:hAnsi="Verdana" w:eastAsia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 xml:space="preserve">REPUBLIKA HRVATSKA </w:t>
      </w:r>
    </w:p>
    <w:p>
      <w:pPr>
        <w:pStyle w:val="Normal"/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hr-HR"/>
        </w:rPr>
        <w:t>MINISTARSTVO FINANCIJA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POREZNA UPRAVA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ISPOSTAVA ZAGREB V – NOVI ZAGREB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Avenija Dubrovnik 12</w:t>
      </w:r>
    </w:p>
    <w:p>
      <w:pPr>
        <w:pStyle w:val="Heading5"/>
        <w:spacing w:before="0" w:after="0"/>
        <w:ind w:left="4536" w:hanging="0"/>
        <w:rPr/>
      </w:pPr>
      <w:r>
        <w:rPr/>
        <w:t>10000 ZAGREB</w:t>
      </w:r>
    </w:p>
    <w:p>
      <w:pPr>
        <w:pStyle w:val="Normal"/>
        <w:ind w:firstLine="567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Predmet: </w:t>
      </w:r>
      <w:r>
        <w:rPr>
          <w:rFonts w:cs="Verdana" w:ascii="Verdana" w:hAnsi="Verdana"/>
          <w:b/>
          <w:u w:val="single"/>
          <w:lang w:val="hr-HR"/>
        </w:rPr>
        <w:t>Zahtjev za odgodu ovrhe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Verdana"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hr-HR"/>
        </w:rPr>
        <w:t>U svezi izdanog RJEŠENJA o ovrsi pljenidbom novčanih sredstava kod banke ili druge organizacije ovlaštene za platni promet KLASA: UP/I-415-02/2004-001/00078; URBROJ: 513-007-01-66/2004-01 od 08.06.2004. godine, koje nam je uručeno 14.06.2004. godine I Rješenja od 20.04.2005., KLASA: UP/I-415-02/2004-001/00078  UR.BROJ: 513-007-01-66/2005-02 koje nam je uručeno 26.04.2005.,  te sukladno pouci o pravnom lijeku iz istog, podnosene ŽALBE, podnosimo ovaj Zahtjev za odgodu ovrhe s obrazlaženjem kako slijedi:</w:t>
      </w:r>
    </w:p>
    <w:p>
      <w:pPr>
        <w:pStyle w:val="Normal"/>
        <w:spacing w:before="240" w:after="0"/>
        <w:ind w:firstLine="567"/>
        <w:jc w:val="both"/>
        <w:rPr/>
      </w:pPr>
      <w:r>
        <w:rPr/>
        <w:t>Rješenjem o ovrsi Naslov nam je na dan 08.06.2004.,godine utvrdio porezni dug u iznosu od 2.590.640,80 kuna, koji smo djelomićno sa propisanim kamatama uspjeli podmiriti, tako da nepodmireni porezni dug po naprijed navedenom rješenju isnosi kako slijedi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701"/>
        <w:gridCol w:w="1749"/>
      </w:tblGrid>
      <w:tr>
        <w:trPr>
          <w:trHeight w:val="82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Uplatni žiro-rač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hr-HR"/>
              </w:rPr>
              <w:t>Glavnica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Ukupno</w:t>
            </w:r>
          </w:p>
        </w:tc>
      </w:tr>
      <w:tr>
        <w:trPr>
          <w:trHeight w:val="61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Poziv na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Kamat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orez na dodanu vrujed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001005-186300016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1 1201-3225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.223.083,88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7.539,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.230.623,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redujam por.prir. od nesam. Rada I dr.sam.d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001005-1713312009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1 1406-3225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06.890,25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63,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07.153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orez na tvrtku odnosno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407000-1822800006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1 1732-3225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30,78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,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32,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orez na tvrtku odnosno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407000-1842600001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1 1732-3225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30,78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,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32,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Dop.za MO tem.indiv.kapitaliz.šted.s osn.rada za poslo.prav.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001005-1700036001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hr-HR"/>
              </w:rPr>
              <w:t>21 2003-3225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8.061,17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44,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8.105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Članarina 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001005-1713327153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05 3225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8.086,23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868,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8.954,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orez na promet nekretn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001005-1713328484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05 3225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5.140,47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9,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5.159,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Članarina HG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001005-1700052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99.029,31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1.166,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10.195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hr-HR"/>
              </w:rPr>
              <w:t>Doprinos za obavl.javn.ovl. HG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001005-1700052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3.498,40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.552,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5.050,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Doprinos za MO I-st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001005-186300016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1 8109-3225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70.337,14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420,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70.757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Doprinos za osn.zdr.osigur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001005-186300016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1 8400-3225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6.000,85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39,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6.040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Doprinos za ONR I P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001005-186300016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1 8559-3225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3.953,98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34,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3.988,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Doprinos za zapošljav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001005-186300016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1 8702-3225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63.533,29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56,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63.689,95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lang w:val="hr-HR"/>
              </w:rPr>
              <w:t>U K U P N 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lang w:val="hr-HR"/>
              </w:rPr>
              <w:t>1.737.676,53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lang w:val="hr-HR"/>
              </w:rPr>
              <w:t>22.107,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lang w:val="hr-HR"/>
              </w:rPr>
              <w:t>1.759.783,84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Verdana" w:ascii="Verdana" w:hAnsi="Verdana"/>
          <w:lang w:val="hr-HR"/>
        </w:rPr>
        <w:t>Kao porezni obveznik Poljoprerada d.d. Zagreb,  suglasni smo sa visinom utvrđenih obveza, pa podnosimo ovu Zahtjev za odgodu ovrhe sukladno odradbama članku 134. St. 1. T. 1. Općeg poreznog zakona I odredaba članka 39. Zakona o izvršenju državnog proračuna. Predlažemo sljedeću dinamiku podmirenja obvez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before="240" w:after="0"/>
        <w:ind w:left="927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20 % u roku  8 dana od dana naprijed primljenog Rješenja od ukupne visine utvrđenih poreznih obveza ili 351.956,80 ku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before="240" w:after="0"/>
        <w:ind w:left="927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reostali iznos od 1.407.827,04 kuna u 6 jednakih mjesečnih rata u iznosu od 234.637,84 kuna s pripadajućim kamatama I to do kraja mjeseca za tekući mjesec počevši od 30.05.2005.</w:t>
      </w:r>
    </w:p>
    <w:p>
      <w:pPr>
        <w:pStyle w:val="Normal"/>
        <w:spacing w:before="240" w:after="0"/>
        <w:ind w:firstLine="567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jedno se obavezujemo da ćemo u narednom razdoblju uredno podmirivati tekuće porezne obveze.</w:t>
      </w:r>
    </w:p>
    <w:p>
      <w:pPr>
        <w:pStyle w:val="Normal"/>
        <w:spacing w:before="240" w:after="0"/>
        <w:ind w:firstLine="567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vdje bi još htjeli naglasiti da smo na ime poreznih davanja u 2004. Godini platili 3.549.495,13 kuna, te od 01.01.2005.g., do 26.04.2005.g. 3.538.193,98 kuna zajedno s pripadajućim kamatama, što je vidljivo iz privitka ove žalbe.</w:t>
      </w:r>
    </w:p>
    <w:p>
      <w:pPr>
        <w:pStyle w:val="Normal"/>
        <w:spacing w:before="240" w:after="0"/>
        <w:ind w:firstLine="567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mo se da će Naslov temeljem naprijed navedenog, a sukladno pozitivnim zakonskim propisima imati razumjevanja za naše trenutne teškoće I postupiti po vom zahtjevu tj. Odgoditi ovrhu prema našem prijedlogu, kako bi kao solidan porezni obveznik lakše mogli svladati trenutne poteškoće I osigurati normalno obavljanje poslovanja.</w:t>
      </w:r>
    </w:p>
    <w:p>
      <w:pPr>
        <w:pStyle w:val="Normal"/>
        <w:ind w:firstLine="56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567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>S poštovanjem I hvala na razumijevanju.</w:t>
      </w:r>
    </w:p>
    <w:p>
      <w:pPr>
        <w:pStyle w:val="Normal"/>
        <w:spacing w:before="240" w:after="0"/>
        <w:ind w:firstLine="567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spacing w:before="360" w:after="0"/>
        <w:ind w:left="5103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OREZNI OBVEZNIK:</w:t>
      </w:r>
    </w:p>
    <w:p>
      <w:pPr>
        <w:pStyle w:val="Normal"/>
        <w:ind w:left="5103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ODUZETNIK:</w:t>
      </w:r>
    </w:p>
    <w:p>
      <w:pPr>
        <w:pStyle w:val="Normal"/>
        <w:spacing w:before="360" w:after="0"/>
        <w:ind w:left="5103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me i prezime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hr-HR"/>
      </w:rPr>
    </w:pPr>
    <w:r>
      <w:rPr>
        <w:lang w:val="hr-HR"/>
      </w:rPr>
      <w:t xml:space="preserve">Created by </w:t>
    </w:r>
    <w:r>
      <w:rPr>
        <w:lang w:val="hr-HR"/>
      </w:rPr>
      <w:fldChar w:fldCharType="begin"/>
    </w:r>
    <w:r>
      <w:rPr>
        <w:lang w:val="hr-HR"/>
      </w:rPr>
      <w:instrText xml:space="preserve"> AUTHOR </w:instrText>
    </w:r>
    <w:r>
      <w:rPr>
        <w:lang w:val="hr-HR"/>
      </w:rPr>
      <w:fldChar w:fldCharType="separate"/>
    </w:r>
    <w:r>
      <w:rPr>
        <w:lang w:val="hr-HR"/>
      </w:rPr>
      <w:t>Slavko Ricko, dipl.oec.</w:t>
    </w:r>
    <w:r>
      <w:rPr>
        <w:lang w:val="hr-HR"/>
      </w:rPr>
      <w:fldChar w:fldCharType="end"/>
    </w:r>
  </w:p>
  <w:p>
    <w:pPr>
      <w:pStyle w:val="Footer"/>
      <w:rPr>
        <w:sz w:val="16"/>
        <w:lang w:val="hr-HR"/>
      </w:rPr>
    </w:pPr>
    <w:r>
      <w:rPr>
        <w:sz w:val="16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567"/>
      <w:jc w:val="both"/>
      <w:outlineLvl w:val="3"/>
    </w:pPr>
    <w:rPr>
      <w:rFonts w:ascii="Verdana" w:hAnsi="Verdana" w:cs="Verdana"/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4536" w:hanging="0"/>
      <w:jc w:val="both"/>
      <w:outlineLvl w:val="4"/>
    </w:pPr>
    <w:rPr>
      <w:rFonts w:ascii="Verdana" w:hAnsi="Verdana" w:cs="Verdana"/>
      <w:b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hr-HR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sz w:val="20"/>
      <w:szCs w:val="20"/>
      <w:lang w:val="hr-HR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b/>
      <w:sz w:val="20"/>
      <w:szCs w:val="20"/>
      <w:u w:val="single"/>
      <w:lang w:val="hr-H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21:00Z</dcterms:created>
  <dc:creator>Slavko</dc:creator>
  <dc:description/>
  <dc:language>en-US</dc:language>
  <cp:lastModifiedBy>Slavko</cp:lastModifiedBy>
  <dcterms:modified xsi:type="dcterms:W3CDTF">2019-05-15T15:27:00Z</dcterms:modified>
  <cp:revision>1</cp:revision>
  <dc:subject/>
  <dc:title/>
</cp:coreProperties>
</file>