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  <w:t xml:space="preserve">SLAVANCONSULT d.o.o. iz Konjščine, Pionirska 4 (u nastavku prodavatelj) zastupan po direktoru društva Slavko Ričko, dipl.oec. 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 xml:space="preserve">                                                             </w:t>
      </w:r>
      <w:r>
        <w:rPr>
          <w:sz w:val="23"/>
          <w:lang w:val="hr-HR"/>
        </w:rPr>
        <w:t>i</w:t>
      </w:r>
    </w:p>
    <w:p>
      <w:pPr>
        <w:pStyle w:val="Normal"/>
        <w:rPr/>
      </w:pPr>
      <w:r>
        <w:rPr>
          <w:sz w:val="23"/>
          <w:lang w:val="hr-HR"/>
        </w:rPr>
        <w:t>_______________________________________________________________________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>iz________________________________________ JMBG:_______________________</w:t>
      </w:r>
    </w:p>
    <w:p>
      <w:pPr>
        <w:pStyle w:val="Normal"/>
        <w:pBdr>
          <w:bottom w:val="single" w:sz="12" w:space="1" w:color="000000"/>
        </w:pBdr>
        <w:rPr>
          <w:sz w:val="23"/>
          <w:lang w:val="hr-HR"/>
        </w:rPr>
      </w:pPr>
      <w:r>
        <w:rPr>
          <w:sz w:val="23"/>
          <w:lang w:val="hr-HR"/>
        </w:rPr>
        <w:t>kao trgovački zastupnik (akviziter za prodaju poslovnih aplikacija)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>Dana:_______________________________  u _________________________________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>Potpisuju slijedeći: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U G O V O R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o poslovnoj suradnji</w:t>
      </w:r>
    </w:p>
    <w:p>
      <w:pPr>
        <w:pStyle w:val="Normal"/>
        <w:jc w:val="center"/>
        <w:rPr>
          <w:b/>
          <w:b/>
          <w:sz w:val="23"/>
          <w:lang w:val="hr-HR"/>
        </w:rPr>
      </w:pPr>
      <w:r>
        <w:rPr>
          <w:b/>
          <w:sz w:val="23"/>
          <w:lang w:val="hr-HR"/>
        </w:rPr>
        <w:t>(Licenca za  prodaju aplikacije UPS  HR P900190199)</w:t>
      </w:r>
    </w:p>
    <w:p>
      <w:pPr>
        <w:pStyle w:val="Normal"/>
        <w:rPr>
          <w:b/>
          <w:b/>
          <w:sz w:val="23"/>
          <w:lang w:val="hr-HR"/>
        </w:rPr>
      </w:pPr>
      <w:r>
        <w:rPr>
          <w:b/>
          <w:sz w:val="23"/>
          <w:lang w:val="hr-HR"/>
        </w:rPr>
      </w:r>
    </w:p>
    <w:p>
      <w:pPr>
        <w:pStyle w:val="Normal"/>
        <w:rPr>
          <w:b/>
          <w:b/>
          <w:sz w:val="23"/>
          <w:lang w:val="hr-HR"/>
        </w:rPr>
      </w:pPr>
      <w:r>
        <w:rPr>
          <w:b/>
          <w:sz w:val="23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im ugovorom reguliraju se između dviju navedenih strana međusobna prava i obaveze za tekuće poslovanje u prometu roba i uslug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edmet ovog ugovora je prodaja uređaja iz asortimana poduzeća SLAVANCONSULT d.o.o. vlasnika licence za inovaciju </w:t>
      </w:r>
      <w:r>
        <w:rPr>
          <w:b/>
          <w:sz w:val="24"/>
          <w:lang w:val="hr-HR"/>
        </w:rPr>
        <w:t xml:space="preserve">UPRAVLJAČKI POSLOVNI SUSTAV </w:t>
      </w:r>
      <w:r>
        <w:rPr>
          <w:sz w:val="24"/>
          <w:lang w:val="hr-HR"/>
        </w:rPr>
        <w:t xml:space="preserve">(u daljnjem tekstu UPS), pat.br.: </w:t>
      </w:r>
      <w:r>
        <w:rPr>
          <w:b/>
          <w:sz w:val="24"/>
          <w:lang w:val="hr-HR"/>
        </w:rPr>
        <w:t>HR P90019199</w:t>
      </w:r>
      <w:r>
        <w:rPr>
          <w:sz w:val="24"/>
          <w:lang w:val="hr-HR"/>
        </w:rPr>
        <w:t xml:space="preserve"> na području _______________________________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ava i obaveze reguliraju se na slijedeći način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_____ radit će na plasmanu  aplikacija  UPS, u svojstvu trgovačkog zastupnika tvrtke SLAVANCONSULT d.o.o. na području ________________________________________________. Instalaciju  aplikacija vršit će stručna osoba ovlaštena od strane tvrtke SLAVANCONSULT d.o.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splata naknada vršit će se prema Cjeniku u Prilogu 1 ovog Ugov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LAVANCONSULT d.o.o. obavezuje se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užiti punu tehničku i administrativnu podršk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štivati dogovorene rokove isporuk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 05. u mjesecu, za prethodni mjesec, izvršiti obračun i isplatu naknada dogovorenih Ugovor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LAVANCONSULT d.o.o. jamči sigurnu upotrebu svih UPS instaliranih aplikacija  uz poštivanje uvjeta propisanih garancijom, te osigurava održavanje i ažuriranje u garantnom i vangarantnom roku. Prema krajnjem kupcu SLAVANCONSULT d.o.o.  nastupa kao prodavatelj, te mu fakturira i isporučuje naručene uređa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.</w:t>
      </w:r>
    </w:p>
    <w:p>
      <w:pPr>
        <w:pStyle w:val="BodyText3"/>
        <w:rPr/>
      </w:pPr>
      <w:r>
        <w:rPr/>
        <w:t>Naknada je dogovorena u bruto iznosu: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Od 0&gt;5 klijenata 15% </w:t>
      </w:r>
    </w:p>
    <w:p>
      <w:pPr>
        <w:pStyle w:val="BodyText3"/>
        <w:numPr>
          <w:ilvl w:val="0"/>
          <w:numId w:val="3"/>
        </w:numPr>
        <w:rPr/>
      </w:pPr>
      <w:r>
        <w:rPr/>
        <w:t>Od 6&gt;10 klijenata 25%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Od 11&gt;15 klijenata 35% </w:t>
      </w:r>
    </w:p>
    <w:p>
      <w:pPr>
        <w:pStyle w:val="BodyText3"/>
        <w:rPr/>
      </w:pPr>
      <w:r>
        <w:rPr/>
        <w:t xml:space="preserve">od jedinične cijene pojedinog modela. Obračunava se i isplaćuje na naplaćeni dio realizacije. </w:t>
      </w:r>
    </w:p>
    <w:p>
      <w:pPr>
        <w:pStyle w:val="BodyText3"/>
        <w:rPr/>
      </w:pPr>
      <w:r>
        <w:rPr/>
        <w:t>Tekuće održavanje iznosi 200,00 kuna mjesečn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knada se trgovačkom zastupniku isplaćuje putem Student servisa, ili na tekući račun temeljem Ugovora o djelu, uz plaćanje zakonom propisanih obvez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U slučaju isplate putem Student servisa, trgovački zastupnik dužan je u tvrtki Slavanconsult d.o.o. dostaviti Ugovor do zadnjeg dana u mjesecu, radi isplate realizacije navedenog mjesec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rgovački zastupnik se obavezuje čuvati predmet ugovora u tajnosti i suzdržavati se od pružanja informacija trećima, ako one na bilo koji način mogu ugroziti patentno pravo u RH i inozems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Eventualne sporove potpisnici će pokušati riješiti sporazumno, a ako to ne bude moguće ugovara se stvarna nadležnost suda u Zlatar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ugovor stupa na snagu danom obostranog potpisi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aka od ugovornih strana može ugovor raskinuti uz prethodnu najavu, putem pismene obavije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BodyText2"/>
        <w:rPr>
          <w:sz w:val="24"/>
        </w:rPr>
      </w:pPr>
      <w:r>
        <w:rPr>
          <w:sz w:val="24"/>
        </w:rPr>
        <w:t>Ovaj ugovor zaključen je u 2  (dva) istovjetna primjerka, od kojih svaka strana zadržava po 1 (jedan) primjer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>______________________________                     _______________________________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 xml:space="preserve">                 </w:t>
      </w:r>
      <w:r>
        <w:rPr>
          <w:sz w:val="23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lang w:val="hr-HR"/>
        </w:rPr>
        <w:t xml:space="preserve">      </w:t>
      </w:r>
      <w:r>
        <w:rPr>
          <w:sz w:val="23"/>
          <w:lang w:val="hr-HR"/>
        </w:rPr>
        <w:t>Stjecatelj licence:                                                                     Davatelj licence: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 xml:space="preserve">                   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ab/>
        <w:tab/>
        <w:tab/>
        <w:tab/>
        <w:tab/>
        <w:tab/>
        <w:tab/>
        <w:t xml:space="preserve">      SLAVANCONSULT D.O.O.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  <w:tab/>
        <w:tab/>
        <w:tab/>
        <w:tab/>
        <w:tab/>
        <w:tab/>
        <w:tab/>
        <w:tab/>
        <w:t>(Slavko Ričko, dipl.oec.)</w:t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Normal"/>
        <w:rPr>
          <w:sz w:val="23"/>
          <w:lang w:val="hr-HR"/>
        </w:rPr>
      </w:pPr>
      <w:r>
        <w:rPr>
          <w:sz w:val="23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  <w:szCs w:val="23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4"/>
      <w:szCs w:val="23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0:00Z</dcterms:created>
  <dc:creator>Miro</dc:creator>
  <dc:description/>
  <dc:language>en-US</dc:language>
  <cp:lastModifiedBy>Slavko Ricko, dipl.oec.</cp:lastModifiedBy>
  <cp:lastPrinted>2003-02-07T22:19:00Z</cp:lastPrinted>
  <dcterms:modified xsi:type="dcterms:W3CDTF">2004-04-28T05:47:00Z</dcterms:modified>
  <cp:revision>6</cp:revision>
  <dc:subject/>
  <dc:title>KIA NOVA d</dc:title>
</cp:coreProperties>
</file>