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734050" cy="847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47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P U N O M O 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Ovlašćujem(o)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/>
                              <w:t xml:space="preserve">da me (nas) zastupa u građanskom, parničnom, vanparničnom, ovršnom, zemljišnoknjižnom postupku, kaznenom predmetu, postupku pred trgovačkim sudom, u postupku pred tijelima državne uprave koji se vodi ko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bog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 poslovnim brojem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Ovlašćujem(o) ga da me (nas) zastupa u svim mojim (našim) pravnim poslovima u sudu i izvan suda i kod svih drugih državnih tijela te da zbog zaštite i ostvarenja mojih (naših) na zakonu osnovanih prava i interesa poduzima sve pravne radnje i upotrijebi sva u zakonu predviđena sredstva, a naročito da podnosi tužbe i ostale podneske, da sklapa poravnanja, da daje nasljedne izjave te da prima novac i novčane vrijednosti i da o tome izdaje potvr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ristajem(o) da ga zamjenjuje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Zagrebu,  dana 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6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P U N O M O 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Ovlašćujem(o)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/>
                        <w:t xml:space="preserve">da me (nas) zastupa u građanskom, parničnom, vanparničnom, ovršnom, zemljišnoknjižnom postupku, kaznenom predmetu, postupku pred trgovačkim sudom, u postupku pred tijelima državne uprave koji se vodi ko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bog 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 poslovnim brojem 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Ovlašćujem(o) ga da me (nas) zastupa u svim mojim (našim) pravnim poslovima u sudu i izvan suda i kod svih drugih državnih tijela te da zbog zaštite i ostvarenja mojih (naših) na zakonu osnovanih prava i interesa poduzima sve pravne radnje i upotrijebi sva u zakonu predviđena sredstva, a naročito da podnosi tužbe i ostale podneske, da sklapa poravnanja, da daje nasljedne izjave te da prima novac i novčane vrijednosti i da o tome izdaje potvr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ristajem(o) da ga zamjenjuje 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Zagrebu,  dana 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0</wp:posOffset>
                </wp:positionV>
                <wp:extent cx="25146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7pt;width:19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ab/>
      </w:r>
      <w:r>
        <w:rPr>
          <w:b/>
        </w:rPr>
        <w:t>Ovlašćujem(o)  ………………………………………………………………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vjetnički ured 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greb,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: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x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67"/>
        <w:jc w:val="center"/>
        <w:rPr/>
      </w:pPr>
      <w:r>
        <w:rPr/>
        <w:t>P U N O M O Ć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, adres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ntakt  telef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tp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 Antiqua">
    <w:altName w:val="Palatino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Book Antiqua;Palatino" w:ascii="Book Antiqua;Palatino" w:hAnsi="Book Antiqua;Palatino"/>
        <w:color w:val="000000"/>
        <w:sz w:val="16"/>
      </w:rPr>
      <w:t>Slavanconsult. d.o.o. Konjšč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;Palatino" w:hAnsi="Book Antiqua;Palatino" w:cs="Book Antiqua;Palatino"/>
        <w:b/>
        <w:b/>
        <w:color w:val="000000"/>
        <w:sz w:val="26"/>
      </w:rPr>
    </w:pPr>
    <w:r>
      <w:rPr>
        <w:rFonts w:cs="Book Antiqua;Palatino" w:ascii="Book Antiqua;Palatino" w:hAnsi="Book Antiqua;Palatino"/>
        <w:b/>
        <w:color w:val="000000"/>
        <w:sz w:val="26"/>
      </w:rPr>
      <w:t xml:space="preserve">ODVJETNIČKI URED </w:t>
    </w:r>
  </w:p>
  <w:p>
    <w:pPr>
      <w:pStyle w:val="Header"/>
      <w:jc w:val="center"/>
      <w:rPr>
        <w:rFonts w:ascii="Book Antiqua;Palatino" w:hAnsi="Book Antiqua;Palatino" w:cs="Book Antiqua;Palatino"/>
        <w:b/>
        <w:b/>
        <w:color w:val="000000"/>
        <w:sz w:val="26"/>
      </w:rPr>
    </w:pPr>
    <w:r>
      <w:rPr>
        <w:rFonts w:cs="Book Antiqua;Palatino" w:ascii="Book Antiqua;Palatino" w:hAnsi="Book Antiqua;Palatino"/>
        <w:b/>
        <w:color w:val="000000"/>
        <w:sz w:val="26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color w:val="000080"/>
      </w:rPr>
    </w:pPr>
    <w:r>
      <w:rPr>
        <w:rFonts w:cs="Book Antiqua;Palatino" w:ascii="Book Antiqua;Palatino" w:hAnsi="Book Antiqua;Palatino"/>
        <w:b/>
        <w:color w:val="000000"/>
        <w:sz w:val="32"/>
      </w:rPr>
      <w:t>____________________________________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567"/>
      <w:jc w:val="both"/>
      <w:outlineLvl w:val="3"/>
    </w:pPr>
    <w:rPr>
      <w:rFonts w:ascii="Verdana" w:hAnsi="Verdana" w:cs="Verdana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6:00Z</dcterms:created>
  <dc:creator>Mlinaric</dc:creator>
  <dc:description/>
  <dc:language>en-US</dc:language>
  <cp:lastModifiedBy>Slavko Ricko, dipl.oec.</cp:lastModifiedBy>
  <cp:lastPrinted>2006-04-11T20:42:00Z</cp:lastPrinted>
  <dcterms:modified xsi:type="dcterms:W3CDTF">2013-05-20T12:35:00Z</dcterms:modified>
  <cp:revision>4</cp:revision>
  <dc:subject/>
  <dc:title/>
</cp:coreProperties>
</file>