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Primjeri poslovnih dopisa</w:t>
      </w:r>
    </w:p>
    <w:p>
      <w:pPr>
        <w:pStyle w:val="Heading4"/>
        <w:spacing w:before="120" w:after="0"/>
        <w:ind w:left="567" w:hanging="0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S a d r ž a j :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kumentacija – dostavlja se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sporuka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java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džba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knadni nalog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firmacija salda od banaka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luka o isplati bozicnice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luka o isplati dara djeci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užnica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žurnica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vrda o izdavanju mjenica</w:t>
      </w:r>
    </w:p>
    <w:p>
      <w:pPr>
        <w:pStyle w:val="Heading4"/>
        <w:numPr>
          <w:ilvl w:val="0"/>
          <w:numId w:val="2"/>
        </w:numPr>
        <w:spacing w:before="120" w:after="0"/>
        <w:rPr/>
      </w:pPr>
      <w:r>
        <w:rPr>
          <w:b w:val="false"/>
          <w:sz w:val="22"/>
          <w:szCs w:val="22"/>
        </w:rPr>
        <w:t>Potvrda o izdavanju zaduznice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vrda primitka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vrda reklamacije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mirenje fakture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da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ažnja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iv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igovor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govor na Rjesenje o ovrsi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nomoc o zastupanju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klamacija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vers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orniranje narudžbe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govor o djelu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govor o komisijskoj prodaji</w:t>
      </w:r>
    </w:p>
    <w:p>
      <w:pPr>
        <w:pStyle w:val="Heading4"/>
        <w:numPr>
          <w:ilvl w:val="0"/>
          <w:numId w:val="2"/>
        </w:numPr>
        <w:spacing w:before="120" w:after="0"/>
        <w:rPr/>
      </w:pPr>
      <w:r>
        <w:rPr>
          <w:b w:val="false"/>
          <w:sz w:val="22"/>
          <w:szCs w:val="22"/>
        </w:rPr>
        <w:t xml:space="preserve">Ugovora o poslovnoj suradnji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govor o pruzanju racunovodstvenih usluga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</w:rPr>
        <w:t xml:space="preserve">Upit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</w:rPr>
        <w:t>Zahtjev za brisovno ocitovanje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 xml:space="preserve">Zahtjev za izdavanje BON-1 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Zahtjev za izdavanje BON-2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 xml:space="preserve">Zahtjev za izdavanja garancije 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Zahtjev za izdavanje potvrde o placenim porezima i doprinosima</w:t>
      </w:r>
    </w:p>
    <w:p>
      <w:pPr>
        <w:pStyle w:val="Heading4"/>
        <w:numPr>
          <w:ilvl w:val="0"/>
          <w:numId w:val="2"/>
        </w:numPr>
        <w:spacing w:before="120" w:after="0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Zahtjev za kratkoročni kredit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 xml:space="preserve">Zahtjev za odgodu ovrhe 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Zahtjev za priznavanje uplacenog poreza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Zahtjev za proknjizenje uplacenih doprinosa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Zahtjev za prolongat zajma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Zahtjev za raspored deviznog priliva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 xml:space="preserve">Zahtjev za registraciju potpisa 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Zahtjev za smanjenje kamata po kreditu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Zahtjev za zatvaranje ziro-racuna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olba o načinu podmirenja obveza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  <w:lang w:val="en-AU"/>
        </w:rPr>
      </w:pPr>
      <w:r>
        <w:rPr>
          <w:b w:val="false"/>
          <w:sz w:val="22"/>
          <w:szCs w:val="22"/>
          <w:lang w:val="en-AU"/>
        </w:rPr>
        <w:t>Žalba</w:t>
      </w:r>
    </w:p>
    <w:p>
      <w:pPr>
        <w:pStyle w:val="Heading4"/>
        <w:numPr>
          <w:ilvl w:val="0"/>
          <w:numId w:val="2"/>
        </w:numPr>
        <w:spacing w:before="120" w:after="0"/>
        <w:jc w:val="left"/>
        <w:rPr/>
      </w:pPr>
      <w:r>
        <w:rPr/>
        <w:t>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lavko Ricko, dipl.oec.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firstLine="567"/>
      <w:jc w:val="both"/>
      <w:outlineLvl w:val="3"/>
    </w:pPr>
    <w:rPr>
      <w:rFonts w:ascii="Verdana" w:hAnsi="Verdana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character" w:styleId="HeaderChar">
    <w:name w:val="Header Char"/>
    <w:basedOn w:val="DefaultParagraphFont"/>
    <w:qFormat/>
    <w:rPr>
      <w:lang w:val="hr-HR"/>
    </w:rPr>
  </w:style>
  <w:style w:type="character" w:styleId="FooterChar">
    <w:name w:val="Footer Char"/>
    <w:basedOn w:val="DefaultParagraphFont"/>
    <w:qFormat/>
    <w:rPr>
      <w:lang w:val="hr-HR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sz w:val="20"/>
      <w:szCs w:val="20"/>
      <w:lang w:val="hr-H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49:00Z</dcterms:created>
  <dc:creator>Slavko</dc:creator>
  <dc:description/>
  <dc:language>en-US</dc:language>
  <cp:lastModifiedBy>Slavko</cp:lastModifiedBy>
  <dcterms:modified xsi:type="dcterms:W3CDTF">2019-05-15T15:52:00Z</dcterms:modified>
  <cp:revision>1</cp:revision>
  <dc:subject/>
  <dc:title/>
</cp:coreProperties>
</file>